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deo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Manager is an easy way of storing and recalling details of program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on video.  The program allows you to store the lengths of your tapes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s of the programs, the lengths of the programs and channel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ed and saves the need for repeatedly scribbling on your video 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has been written with speed and ease of use in mind, as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point spending hours typing in your video details if it is simpler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on a piece of paper.  The quickest way to use the program is to p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in a startup-sequence on a disk of its own, which you can handily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when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un the program the video screen appears.  On the left are the 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which you fill in the video details and on the right is the control 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video symbols have been used to represent various program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ROL 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7   8   9    &lt;&lt;     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4   5   6     &gt;  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   2   3     O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0   &lt;----     /\    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symbols represent the keys of the control box.  In the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names refer to the keys as lis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WIND       .. &lt;&lt;        FORWARD WIND .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        ..  &gt;        ADD          ..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      ..  O        DELETE       ..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JECT        ..  /\       CARRIAGE RETURN .. &lt;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ng a new vide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first running the program the initial screen displays a blank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 which you can fill in, but normally to add a video you must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 key with your left mouse button and then enter the following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click in the top left hand box ( 'Tape' ) and enter the type of t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are adding, eg E240, E180, etc.  Make sure that this inclu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of the tape (in minutes) because the program uses this numb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ping the contents of a vide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ing a vide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t often necessary to delete a video, because usually you replac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pe rather than re-numbering all your videos.  However it is often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lete a video at the end of a list (eg. if you have accidentally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 many videos).  To delete a video click on the DELET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program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entering the details of a program you have recorded for the first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by clicking in and entering the title in the top of the first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d 'Title'.  Then enter the length in the middle column (in the form HH:M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hours:minutes) ) and the channel in the right column (eg BBC1, ITV, SKY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enter the true running time for the length and not an adjusted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PLAY record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entering the details of subsequent programs recorded,  fill in the 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eath those already used, unless you are taping over a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pecify a program recorded in Long Play or Short Play (LP / SP)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ing the LP / SP gadget.  This is the square box with a right po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.  The small arrow (initially shown) denotes SP and the long arrow 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lete a program and it's details simply click on the circular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next to thos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 the video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ave the details you have entered or edited, click on the RECORD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your left mouse button or select SAVE from the file menu.  A dis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protect off should be in drive DF0:.  When ever saving takes 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file is backed up and your new details are then saved.  The fil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creates and uses are DF0:VMS/VIDEOS and DF0:VMS/VIDEOS.B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ing the Backup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ccidentally save incorrect data and wish to get back the detail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previously loaded you can select Get Backup from the file menu.  Thi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s the VIDEOS.BAK file which was backed up the last time you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You should re-save this data after making your correct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Video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 previously saved details either click on the PLAY button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ouse button or select load from the file menu.  The details ar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from the VIDEOS file (in DF0:) and the first video's detai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CONTROL box key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and the carriage return keys allow you to view and edit a vide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 by typing that video's number and pressing the carriage return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 To view video number 8, click on the 0, then 0, then 8 butt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ally on the carriage return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view video 10 click on 0, 1, 0, &lt;CR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you select appears in the digital display at the bottom r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rol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ind functions are selected from the find menu.  When selected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is shown.  Press the EJECT button (in the find box) to quit the f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 Title: In the box that appears type in the title or part titl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ound.  To search forwards or backwards from the curren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FORWARD WIND and REWIND buttons in the find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 Space: Enter the space to be found in the form HH:MM an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WARD WIND and REWIND buttons a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 Empty: This function finds blank cassettes in your list. Use as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list produces an alphabetically sorted list of all your video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s it to DF0: as a file called VID_LIST.  This file is in ASCII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an be edited, and/or sent to a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 although the program has been thoroughly tested and is fou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rror free I cannot accept any responsibility for loss of or damage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arising from the use of this program etc. and all that other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P.D. and you are free to copy it as many times as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ing no profit is made and all relevant files are kept toget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act. The program requires a minimum 100K of free memory to keep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, and allows a maximum of 500 vide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 Manager was written in C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vin Reyn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 Clyfton Cres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ing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th Humber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N40 2B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enquiries or contacts please feel free to write to the abov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 phone calls pleas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